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</w:tblGrid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ind w:firstLine="8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54"/>
              </w:rPr>
              <w:t>安庆市红十字会团体会员</w:t>
            </w:r>
          </w:p>
          <w:p>
            <w:pPr>
              <w:pStyle w:val="Normal"/>
              <w:widowControl/>
              <w:spacing w:lineRule="atLeast" w:line="580"/>
              <w:ind w:firstLine="216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54"/>
              </w:rPr>
              <w:t>入会申请登记表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8"/>
        <w:gridCol w:w="1690"/>
        <w:gridCol w:w="2826"/>
      </w:tblGrid>
      <w:tr>
        <w:trPr>
          <w:trHeight w:val="105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名称 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法人代表：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联 系 人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邮政编码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联系地址 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申请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  <w:r>
              <w:rPr>
                <w:rFonts w:ascii="Verdana" w:hAnsi="Verdana" w:cs="宋体;SimSun"/>
                <w:color w:val="6F6F6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申请单位（盖章）  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cs="宋体;SimSun" w:ascii="Verdana" w:hAnsi="Verdana"/>
                <w:color w:val="6F6F6F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Verdana" w:hAnsi="Verdana"/>
                <w:color w:val="6F6F6F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/>
                <w:color w:val="6F6F6F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宋体;SimSun"/>
                <w:color w:val="6F6F6F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>               </w:t>
            </w:r>
            <w:r>
              <w:rPr>
                <w:rFonts w:cs="宋体;SimSun" w:ascii="Verdana" w:hAnsi="Verdana"/>
                <w:color w:val="6F6F6F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>  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/>
                <w:color w:val="6F6F6F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宋体;SimSun"/>
                <w:color w:val="6F6F6F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7:00Z</dcterms:created>
  <dc:creator>程敏</dc:creator>
  <dc:description/>
  <cp:keywords/>
  <dc:language>en-US</dc:language>
  <cp:lastModifiedBy>程敏</cp:lastModifiedBy>
  <cp:lastPrinted>2016-09-22T11:05:00Z</cp:lastPrinted>
  <dcterms:modified xsi:type="dcterms:W3CDTF">2016-09-22T03:05:00Z</dcterms:modified>
  <cp:revision>24</cp:revision>
  <dc:subject/>
  <dc:title/>
</cp:coreProperties>
</file>