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6"/>
        <w:jc w:val="center"/>
        <w:rPr>
          <w:rFonts w:ascii="方正大黑简体;黑体" w:hAnsi="方正大黑简体;黑体" w:eastAsia="方正大黑简体;黑体" w:cs="MS PGothic"/>
          <w:color w:val="FF0000"/>
          <w:sz w:val="84"/>
          <w:szCs w:val="84"/>
        </w:rPr>
      </w:pPr>
      <w:r>
        <w:rPr>
          <w:rFonts w:ascii="方正大黑简体;黑体" w:hAnsi="方正大黑简体;黑体" w:cs="MS PGothic" w:eastAsia="方正大黑简体;黑体"/>
          <w:color w:val="FF0000"/>
          <w:sz w:val="84"/>
          <w:szCs w:val="84"/>
        </w:rPr>
        <w:t>安庆市红十字会简讯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安庆市红十字会办公室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double"/>
        </w:rPr>
      </w:pPr>
      <w:r>
        <w:rPr>
          <w:b/>
          <w:color w:val="FF0000"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市红十字会欢送徐煌赴合肥捐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造血干细胞</w:t>
      </w:r>
    </w:p>
    <w:p>
      <w:pPr>
        <w:pStyle w:val="Style15"/>
        <w:spacing w:lineRule="atLeast" w:line="360"/>
        <w:jc w:val="center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450405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>  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时，安庆市红十字会为徐煌医生赴合肥捐献造血干细胞，举行了简朴而又隆重的欢送会，市政府副市长、市红十字会会长黄杰、市红十字会秘书长陈滨、市立医院院长洪长星、相关媒体、红十字志愿者等相关人员参加欢送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煌是安庆市立医院的麻醉科医生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成为中华骨髓库造血干细胞捐献志愿者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与广西一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岁的地中海贫血患儿低分配型相合，后经过高分配型体检等过程，最终确定于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赴合肥捐献造血干细胞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欢送会上，黄杰会长对徐煌同志捐献造血干细胞的行动，给予了高度肯定，号召向徐煌同志学习，希望有更多的人加入到造血干细胞捐献队伍中来，人人奉献一份爱，让爱传递，让我们的社会充满爱，并预祝此行愉快、顺利捐献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煌是安徽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首位造血干细胞捐献者，也是我市第三位造血干细胞捐献者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红十字志愿者徐煌成为安徽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首例造血干细胞捐献者</w:t>
      </w:r>
    </w:p>
    <w:p>
      <w:pPr>
        <w:pStyle w:val="Normal"/>
        <w:widowControl/>
        <w:spacing w:lineRule="atLeast" w:line="360"/>
        <w:ind w:firstLine="105"/>
        <w:jc w:val="left"/>
        <w:rPr>
          <w:rFonts w:ascii="Verdana" w:hAnsi="Verdana" w:cs="宋体;SimSun"/>
          <w:b/>
          <w:b/>
          <w:color w:val="999999"/>
          <w:kern w:val="0"/>
          <w:sz w:val="44"/>
          <w:szCs w:val="21"/>
        </w:rPr>
      </w:pPr>
      <w:r>
        <w:rPr>
          <w:rFonts w:cs="宋体;SimSun" w:ascii="Verdana" w:hAnsi="Verdana"/>
          <w:b/>
          <w:color w:val="999999"/>
          <w:kern w:val="0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许，安庆市红十字志愿者徐煌经过三个多小时，完成了造血干细胞的采集，成为了全国第</w:t>
      </w:r>
      <w:r>
        <w:rPr>
          <w:rFonts w:eastAsia="仿宋_GB2312" w:ascii="仿宋_GB2312" w:hAnsi="仿宋_GB2312"/>
          <w:sz w:val="32"/>
          <w:szCs w:val="32"/>
        </w:rPr>
        <w:t>5392</w:t>
      </w:r>
      <w:r>
        <w:rPr>
          <w:rFonts w:ascii="仿宋_GB2312" w:hAnsi="仿宋_GB2312" w:eastAsia="仿宋_GB2312"/>
          <w:sz w:val="32"/>
          <w:szCs w:val="32"/>
        </w:rPr>
        <w:t>例、全省第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例造血干细胞捐献者，也是安徽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首例造血干细胞捐献者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天上午，安徽省红十字会党组书记、专职副会长张青，在省红十字会秘书长曹芦松、安庆市红十字会秘书长陈滨等相关人员的陪同下，来到省立医院血液中心，看望并慰问了徐煌。张青会长与徐煌和他的家人亲切交谈，高度评价了他大爱无疆的奉献精神，并送上鲜花，颁发造血干细胞捐献荣誉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、市多家新闻媒体的记者也对徐煌进行了现场采访。 </w:t>
      </w:r>
    </w:p>
    <w:p>
      <w:pPr>
        <w:pStyle w:val="Normal"/>
        <w:widowControl/>
        <w:spacing w:lineRule="atLeast" w:line="360"/>
        <w:ind w:firstLine="819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424878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6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426783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市副市长、市红十字会会长黄杰到潜山县黄柏镇大水村开展扶贫慰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副市长黄杰率市卫生计生委主任储艳云、副主任施勤、市红十字会秘书长陈滨等，在潜山县政府、县卫计委及县红十字会相关人员陪同下，冒着严寒、翻山越岭驱车前往潜山县黄柏镇大水村开展扶贫慰问送温暖活动，将市红十字会、卫计委机关干部职工捐赠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慰问金和市金良友食品有限公司捐赠的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瓶价值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的麻油送到了大水村贫困户手中。与此同时，中国红十字总会彩票公益项目部分救助大米及“六个核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读书慧”公益项目价值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333</w:t>
      </w:r>
      <w:r>
        <w:rPr>
          <w:rFonts w:ascii="仿宋_GB2312" w:hAnsi="仿宋_GB2312" w:eastAsia="仿宋_GB2312"/>
          <w:sz w:val="32"/>
          <w:szCs w:val="32"/>
        </w:rPr>
        <w:t>册图书和一些书架也已发放到了该村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杰一行走村串户，看望慰问贫困户。黄杰副市长特别要求随行干部，要时刻把群众的冷暖放在心上，及时掌握困难群众的家庭情况，主动为困难群众排忧解难；要做好救助大米的发放工作；要做好图书管理工作，鼓励孩子们多阅读、长知识；要把扶贫慰问救助资金及时发放到困难群众手中，确保他们过上一个安乐祥和的春节。 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华文仿宋;宋体" w:cs="宋体;SimSun" w:ascii="华文仿宋;宋体" w:hAnsi="华文仿宋;宋体"/>
          <w:color w:val="333333"/>
          <w:kern w:val="0"/>
          <w:sz w:val="32"/>
          <w:szCs w:val="32"/>
        </w:rPr>
        <w:drawing>
          <wp:inline distT="0" distB="0" distL="0" distR="0">
            <wp:extent cx="4152900" cy="283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省红十字会，市委、市人大常委会、市政府、市政协，市委组织部公务员办，黄杰会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红十字会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地址：安庆市红十字会  联系电话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5366587  </w:t>
      </w:r>
      <w:r>
        <w:rPr>
          <w:rFonts w:ascii="仿宋_GB2312" w:hAnsi="仿宋_GB2312" w:eastAsia="仿宋_GB2312"/>
          <w:sz w:val="32"/>
          <w:szCs w:val="32"/>
          <w:u w:val="double"/>
        </w:rPr>
        <w:t>邮编 ：</w:t>
      </w:r>
      <w:r>
        <w:rPr>
          <w:rFonts w:eastAsia="仿宋_GB2312" w:ascii="仿宋_GB2312" w:hAnsi="仿宋_GB2312"/>
          <w:sz w:val="32"/>
          <w:szCs w:val="32"/>
          <w:u w:val="double"/>
        </w:rPr>
        <w:t xml:space="preserve">246002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u w:val="double"/>
        </w:rPr>
        <w:t xml:space="preserve">责任编辑：储艳云  陈滨            编辑：丁德霞  丁虹      </w:t>
      </w:r>
      <w:r>
        <w:rPr>
          <w:rFonts w:ascii="仿宋_GB2312" w:hAnsi="仿宋_GB2312" w:eastAsia="仿宋_GB2312"/>
          <w:sz w:val="32"/>
          <w:szCs w:val="32"/>
        </w:rPr>
        <w:t xml:space="preserve">网址： </w:t>
      </w:r>
      <w:r>
        <w:rPr>
          <w:rFonts w:eastAsia="仿宋_GB2312" w:ascii="仿宋_GB2312" w:hAnsi="仿宋_GB2312"/>
          <w:sz w:val="32"/>
          <w:szCs w:val="32"/>
        </w:rPr>
        <w:t>http://www.aqredcross.org/</w:t>
      </w:r>
    </w:p>
    <w:sectPr>
      <w:headerReference w:type="default" r:id="rId6"/>
      <w:footerReference w:type="default" r:id="rId7"/>
      <w:type w:val="nextPage"/>
      <w:pgSz w:w="11906" w:h="16838"/>
      <w:pgMar w:left="1440" w:right="16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2:00Z</dcterms:created>
  <dc:creator>红十字会收文员</dc:creator>
  <dc:description/>
  <cp:keywords/>
  <dc:language>en-US</dc:language>
  <cp:lastModifiedBy>红十字会收文员</cp:lastModifiedBy>
  <cp:lastPrinted>2016-02-01T16:24:00Z</cp:lastPrinted>
  <dcterms:modified xsi:type="dcterms:W3CDTF">2016-02-01T08:33:00Z</dcterms:modified>
  <cp:revision>66</cp:revision>
  <dc:subject/>
  <dc:title>安庆市红十字会简讯</dc:title>
</cp:coreProperties>
</file>