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6"/>
        <w:jc w:val="center"/>
        <w:rPr>
          <w:rFonts w:ascii="方正大黑简体;微软雅黑" w:hAnsi="方正大黑简体;微软雅黑" w:eastAsia="方正大黑简体;微软雅黑" w:cs="MS PGothic"/>
          <w:color w:val="FF0000"/>
          <w:sz w:val="84"/>
          <w:szCs w:val="84"/>
        </w:rPr>
      </w:pPr>
      <w:r>
        <w:rPr>
          <w:rFonts w:ascii="方正大黑简体;微软雅黑" w:hAnsi="方正大黑简体;微软雅黑" w:cs="MS PGothic" w:eastAsia="方正大黑简体;微软雅黑"/>
          <w:color w:val="FF0000"/>
          <w:sz w:val="84"/>
          <w:szCs w:val="84"/>
        </w:rPr>
        <w:t>安庆市红十字会简讯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安庆市红十字会办公室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FF0000"/>
          <w:u w:val="double"/>
        </w:rPr>
      </w:pPr>
      <w:r>
        <w:rPr>
          <w:rFonts w:eastAsia="Times New Roman"/>
          <w:color w:val="FF0000"/>
          <w:u w:val="doub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市王书平荣登“安庆好人”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优秀典型”榜首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安庆市第四季度“安庆好人”评选和第四季度“志愿服务优秀典型”评选相继揭晓，安庆市红十字会推荐的造血干细胞志愿者王书平荣登两项榜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的王书平是个乐观勇敢的小伙子，在一家房地产公司做房屋销售，从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第一次参加无偿献血，至今累计无偿献血达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毫升。王书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加入中华骨髓库，成为一名造血干细胞捐献的志愿者，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，他的造血干细胞这些鲜活的“生命种子”挽救了远在几百公里外的西安，一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岁的白血病患者，使其重新燃起生命的希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庆市红十字会推荐的王书平挽救人的生命事迹感动了全城。“安庆好人”“安庆市志愿服务优秀典型”自评选活动以来，安庆市红十字会推荐的志愿者和志愿集体连续上榜，体现了安庆市红十字志愿者们求真务实的作风，彰显了人道博爱奉献的红十字精神，得到了社会各界的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市红十字会办公室  丁德霞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红十字会为恒昌机械制造有限公司</w:t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红十字应急救护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-11</w:t>
      </w:r>
      <w:r>
        <w:rPr>
          <w:rFonts w:ascii="仿宋_GB2312" w:hAnsi="仿宋_GB2312" w:eastAsia="仿宋_GB2312"/>
          <w:sz w:val="32"/>
          <w:szCs w:val="32"/>
        </w:rPr>
        <w:t>日，市红十字会组织师资到市恒昌机械制造有限公司，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员工进行了红十字应急救护培训，经过为期两天的培训，全体学员顺利通过了考核，成为该公司首批安徽省红十字应急救护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红十字会组织的这次培训，主要是针对近期各地发生的群体伤害及突发事件情况，结合企业特点及需求而举办的，目的是为了提高企业员工安全意识、了解和掌握必要的急救知识和技能。 （市红十字会赈济部  丁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3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宋体;SimSun"/>
          <w:b/>
          <w:b/>
          <w:bCs/>
          <w:color w:val="222222"/>
          <w:spacing w:val="30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222222"/>
          <w:spacing w:val="30"/>
          <w:kern w:val="0"/>
          <w:sz w:val="33"/>
          <w:szCs w:val="33"/>
        </w:rPr>
      </w:r>
    </w:p>
    <w:p>
      <w:pPr>
        <w:pStyle w:val="Normal"/>
        <w:spacing w:lineRule="exact" w:line="54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省红十字会，市委、市人大常委会、市政府、市政协，市委组织部公务员办，黄杰会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红十字会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地址：安庆市红十字会  联系电话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5366587  </w:t>
      </w:r>
      <w:r>
        <w:rPr>
          <w:rFonts w:ascii="仿宋_GB2312" w:hAnsi="仿宋_GB2312" w:eastAsia="仿宋_GB2312"/>
          <w:sz w:val="32"/>
          <w:szCs w:val="32"/>
          <w:u w:val="double"/>
        </w:rPr>
        <w:t>邮编 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246002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u w:val="double"/>
        </w:rPr>
        <w:t xml:space="preserve">责任编辑：储艳云  陈滨            编辑：丁德霞  丁虹      </w:t>
      </w:r>
      <w:r>
        <w:rPr>
          <w:rFonts w:ascii="仿宋_GB2312" w:hAnsi="仿宋_GB2312" w:eastAsia="仿宋_GB2312"/>
          <w:sz w:val="32"/>
          <w:szCs w:val="32"/>
        </w:rPr>
        <w:t xml:space="preserve">网址： </w:t>
      </w:r>
      <w:r>
        <w:rPr>
          <w:rFonts w:eastAsia="仿宋_GB2312" w:ascii="仿宋_GB2312" w:hAnsi="仿宋_GB2312"/>
          <w:sz w:val="32"/>
          <w:szCs w:val="32"/>
        </w:rPr>
        <w:t>http://www.aqredcross.org/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3:00Z</dcterms:created>
  <dc:creator>红十字会收文员</dc:creator>
  <dc:description/>
  <cp:keywords/>
  <dc:language>en-US</dc:language>
  <cp:lastModifiedBy>X</cp:lastModifiedBy>
  <cp:lastPrinted>2015-01-26T16:06:00Z</cp:lastPrinted>
  <dcterms:modified xsi:type="dcterms:W3CDTF">2015-01-27T00:57:00Z</dcterms:modified>
  <cp:revision>91</cp:revision>
  <dc:subject/>
  <dc:title>安庆市红十字会简讯</dc:title>
</cp:coreProperties>
</file>