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仿宋_GB2312" w:hAnsi="方正大黑简体;仿宋_GB2312" w:eastAsia="方正大黑简体;仿宋_GB2312" w:cs="MS PGothic"/>
          <w:color w:val="FF0000"/>
          <w:sz w:val="84"/>
          <w:szCs w:val="84"/>
        </w:rPr>
      </w:pPr>
      <w:r>
        <w:rPr>
          <w:rFonts w:ascii="方正大黑简体;仿宋_GB2312" w:hAnsi="方正大黑简体;仿宋_GB2312" w:cs="MS PGothic" w:eastAsia="方正大黑简体;仿宋_GB2312"/>
          <w:color w:val="FF0000"/>
          <w:sz w:val="84"/>
          <w:szCs w:val="84"/>
        </w:rPr>
        <w:t>安庆市红十字会简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（总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）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 xml:space="preserve">安庆市红十字会办公室            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FF0000"/>
          <w:u w:val="double"/>
        </w:rPr>
      </w:pPr>
      <w:r>
        <w:rPr>
          <w:rFonts w:eastAsia="Times New Roman"/>
          <w:color w:val="FF0000"/>
          <w:u w:val="doub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tLeast" w:line="540"/>
        <w:jc w:val="center"/>
        <w:rPr>
          <w:rFonts w:ascii="微软雅黑;Dotum" w:hAnsi="微软雅黑;Dotum" w:eastAsia="微软雅黑;Dotum" w:cs="宋体;SimSun"/>
          <w:b/>
          <w:b/>
          <w:bCs/>
          <w:color w:val="222222"/>
          <w:spacing w:val="30"/>
          <w:kern w:val="0"/>
          <w:sz w:val="33"/>
          <w:szCs w:val="33"/>
          <w:u w:val="double"/>
        </w:rPr>
      </w:pPr>
      <w:r>
        <w:rPr>
          <w:rFonts w:eastAsia="微软雅黑;Dotum" w:cs="宋体;SimSun" w:ascii="微软雅黑;Dotum" w:hAnsi="微软雅黑;Dotum"/>
          <w:b/>
          <w:bCs/>
          <w:color w:val="222222"/>
          <w:spacing w:val="30"/>
          <w:kern w:val="0"/>
          <w:sz w:val="33"/>
          <w:szCs w:val="33"/>
          <w:u w:val="double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222222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22222"/>
          <w:spacing w:val="30"/>
          <w:kern w:val="0"/>
          <w:sz w:val="36"/>
          <w:szCs w:val="36"/>
        </w:rPr>
        <w:t>桐城市出台红</w:t>
      </w:r>
      <w:r>
        <w:rPr>
          <w:rFonts w:ascii="宋体;SimSun" w:hAnsi="宋体;SimSun" w:cs="Dotum;돋움"/>
          <w:b/>
          <w:bCs/>
          <w:color w:val="222222"/>
          <w:spacing w:val="30"/>
          <w:kern w:val="0"/>
          <w:sz w:val="36"/>
          <w:szCs w:val="36"/>
        </w:rPr>
        <w:t>十字</w:t>
      </w:r>
      <w:r>
        <w:rPr>
          <w:rFonts w:ascii="宋体;SimSun" w:hAnsi="宋体;SimSun" w:cs="宋体;SimSun"/>
          <w:b/>
          <w:bCs/>
          <w:color w:val="222222"/>
          <w:spacing w:val="30"/>
          <w:kern w:val="0"/>
          <w:sz w:val="36"/>
          <w:szCs w:val="36"/>
        </w:rPr>
        <w:t>应</w:t>
      </w:r>
      <w:r>
        <w:rPr>
          <w:rFonts w:ascii="宋体;SimSun" w:hAnsi="宋体;SimSun" w:cs="Dotum;돋움"/>
          <w:b/>
          <w:bCs/>
          <w:color w:val="222222"/>
          <w:spacing w:val="30"/>
          <w:kern w:val="0"/>
          <w:sz w:val="36"/>
          <w:szCs w:val="36"/>
        </w:rPr>
        <w:t>急救</w:t>
      </w:r>
      <w:r>
        <w:rPr>
          <w:rFonts w:ascii="宋体;SimSun" w:hAnsi="宋体;SimSun" w:cs="宋体;SimSun"/>
          <w:b/>
          <w:bCs/>
          <w:color w:val="222222"/>
          <w:spacing w:val="30"/>
          <w:kern w:val="0"/>
          <w:sz w:val="36"/>
          <w:szCs w:val="36"/>
        </w:rPr>
        <w:t>护</w:t>
      </w:r>
      <w:r>
        <w:rPr>
          <w:rFonts w:ascii="宋体;SimSun" w:hAnsi="宋体;SimSun" w:cs="Dotum;돋움"/>
          <w:b/>
          <w:bCs/>
          <w:color w:val="222222"/>
          <w:spacing w:val="30"/>
          <w:kern w:val="0"/>
          <w:sz w:val="36"/>
          <w:szCs w:val="36"/>
        </w:rPr>
        <w:t>培</w:t>
      </w:r>
      <w:r>
        <w:rPr>
          <w:rFonts w:ascii="宋体;SimSun" w:hAnsi="宋体;SimSun" w:cs="宋体;SimSun"/>
          <w:b/>
          <w:bCs/>
          <w:color w:val="222222"/>
          <w:spacing w:val="30"/>
          <w:kern w:val="0"/>
          <w:sz w:val="36"/>
          <w:szCs w:val="36"/>
        </w:rPr>
        <w:t>训</w:t>
      </w:r>
      <w:r>
        <w:rPr>
          <w:rFonts w:ascii="宋体;SimSun" w:hAnsi="宋体;SimSun" w:cs="Dotum;돋움"/>
          <w:b/>
          <w:bCs/>
          <w:color w:val="222222"/>
          <w:spacing w:val="30"/>
          <w:kern w:val="0"/>
          <w:sz w:val="36"/>
          <w:szCs w:val="36"/>
        </w:rPr>
        <w:t>工作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桐城市人民政府办公室印发《关于印发桐城市红十字应急救护培训工作方案》（桐政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，桐城市红十字会计划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开始，每年培训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人，力争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全市应急救护知识普及率达到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通过培训，旨在让更多的人掌握这项技能，了解红十字事业，不断扩大应急救护知识的普及面，扩大红十字社会影响，逐步在桐城市形成人人学急救，急救为人人的社会氛围。 </w:t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（桐城市红十字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胡亚林）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救护知识宣传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红十字急救掌上学堂简介及下载方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double"/>
        </w:rPr>
      </w:pPr>
      <w:r>
        <w:rPr>
          <w:rFonts w:eastAsia="仿宋_GB2312" w:ascii="仿宋_GB2312" w:hAnsi="仿宋_GB2312"/>
          <w:b/>
          <w:sz w:val="32"/>
          <w:szCs w:val="32"/>
          <w:u w:val="double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应急救护培训工作，作为全球通用急救手机应用程序项目试点国家红会之一，我会推出了中国版急救手机应用软件——“红十字急救掌上学堂”。相关情况介绍如下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全球通用急救手机应用程序试点项目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英国红会率先开发了急救手机软件，后来又被美国红会引入美国。急救软件在英、美都取得了很好的成绩，一年内两国的下载量超过百万。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在美国红十字会的支持下，国际联合会全球备灾中心启动了全球通用急救手机软件项目，旨在将这款急救软件引入更多的、有需求的国家，一方面是帮助各国用移动互联技术提高急救普及率，另一方面通过项目合作实现急救标准的国际统一，体现红十字运动的统一性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我会加入全球通用急救手机应用程序试点项目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救护培训是我会的传统工作和法定职责。近年来，全国红十字系统救护培训量持续、稳步增长。为进一步提高我国应急救护知识的普及率，增强人民群众的自救互救能力。经总会执委会研究决定，我会加入全球急救手机应用程序试点项目，成为了第一批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试点国家红会之一。在项目合作中，我们与联合会全球备灾中心密切联系，并征求专家的意见和建议，对软件内容进行了本土化和二次开发，对内容文字进行了翻译，并重新拍摄了视频和图片。目前，中国版急救手机应用软件——“红十字急救掌上学堂”的两个版本已分别在苹果（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版本）和豌豆荚（</w:t>
      </w:r>
      <w:r>
        <w:rPr>
          <w:rFonts w:eastAsia="仿宋_GB2312" w:ascii="仿宋_GB2312" w:hAnsi="仿宋_GB2312"/>
          <w:sz w:val="32"/>
          <w:szCs w:val="32"/>
        </w:rPr>
        <w:t>Andriod</w:t>
      </w:r>
      <w:r>
        <w:rPr>
          <w:rFonts w:ascii="仿宋_GB2312" w:hAnsi="仿宋_GB2312" w:eastAsia="仿宋_GB2312"/>
          <w:sz w:val="32"/>
          <w:szCs w:val="32"/>
        </w:rPr>
        <w:t>版本）上线发布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红十字急救掌上学堂”的四大特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软件包括学习、预防、应急、测试、信息五项功能，涵盖出血、骨折、心脏病发作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种常见伤病的紧急处置方法，还能指导使用者进行灾害等突发事件的预防和应对。“红十字急救掌上学堂”与同类型软件比较有四大特点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科学权威。软件内容全部依据《红十字会与红新月会国际联合会急救与复苏指南》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），既有询证医学研究成果作为理论支撑，又有各国的救护实践提供案例证明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简单实用。软件所教授的都是最简单、实用的急救方法和技术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方便易学。软件语言简明，要点突出，内置视频和动画，便于学习和记忆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免费下载。一次安装，离线使用，不会占用使用者的手机流量，更体现公益性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“红十字急救掌上学堂”的下载方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（一）手机进入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智能手机扫描二维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59893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进入总会网站“红十字急救掌上学堂”下载页面；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277485" cy="441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选择安卓版或苹果版，点击下载安装。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（二）电脑进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电脑访问总会网站首页，鼠标点击软件下载专栏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35331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进入总会网站“红十字急救掌上学堂”下载页面；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277485" cy="441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通过电脑屏幕，手机扫描安卓或苹果二维码，下载安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486535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（安卓版）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44780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（苹果版）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省红十字会，市委、市人大常委会、市政府、市政协，市委组织部公务员办，黄杰会长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红十字会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地址：安庆市红十字会  联系电话：</w:t>
      </w:r>
      <w:r>
        <w:rPr>
          <w:rFonts w:eastAsia="仿宋_GB2312" w:ascii="仿宋_GB2312" w:hAnsi="仿宋_GB2312"/>
          <w:sz w:val="32"/>
          <w:szCs w:val="32"/>
          <w:u w:val="double"/>
        </w:rPr>
        <w:t xml:space="preserve">5366587  </w:t>
      </w:r>
      <w:r>
        <w:rPr>
          <w:rFonts w:ascii="仿宋_GB2312" w:hAnsi="仿宋_GB2312" w:eastAsia="仿宋_GB2312"/>
          <w:sz w:val="32"/>
          <w:szCs w:val="32"/>
          <w:u w:val="double"/>
        </w:rPr>
        <w:t>邮编 ：</w:t>
      </w:r>
      <w:r>
        <w:rPr>
          <w:rFonts w:eastAsia="仿宋_GB2312" w:ascii="仿宋_GB2312" w:hAnsi="仿宋_GB2312"/>
          <w:sz w:val="32"/>
          <w:szCs w:val="32"/>
          <w:u w:val="double"/>
        </w:rPr>
        <w:t xml:space="preserve">246002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 xml:space="preserve">责任编辑：储艳云  陈滨            编辑：丁德霞  丁虹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网址： </w:t>
      </w:r>
      <w:r>
        <w:rPr>
          <w:rFonts w:eastAsia="仿宋_GB2312" w:ascii="仿宋_GB2312" w:hAnsi="仿宋_GB2312"/>
          <w:sz w:val="32"/>
          <w:szCs w:val="32"/>
        </w:rPr>
        <w:t>http://www.aqredcross.org/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3:00Z</dcterms:created>
  <dc:creator>红十字会收文员</dc:creator>
  <dc:description/>
  <cp:keywords/>
  <dc:language>en-US</dc:language>
  <cp:lastModifiedBy>红十字会收文员</cp:lastModifiedBy>
  <cp:lastPrinted>2014-07-03T11:24:00Z</cp:lastPrinted>
  <dcterms:modified xsi:type="dcterms:W3CDTF">2014-07-09T00:32:00Z</dcterms:modified>
  <cp:revision>9</cp:revision>
  <dc:subject/>
  <dc:title>安庆市红十字会简讯</dc:title>
</cp:coreProperties>
</file>