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楷体_GB2312"/>
          <w:b/>
          <w:b/>
          <w:color w:val="FF0000"/>
          <w:spacing w:val="50"/>
          <w:kern w:val="0"/>
          <w:sz w:val="84"/>
          <w:szCs w:val="84"/>
        </w:rPr>
      </w:pPr>
      <w:r>
        <w:rPr>
          <w:rFonts w:ascii="新宋体" w:hAnsi="新宋体" w:cs="楷体_GB2312" w:eastAsia="新宋体"/>
          <w:b/>
          <w:color w:val="FF0000"/>
          <w:spacing w:val="50"/>
          <w:kern w:val="0"/>
          <w:sz w:val="84"/>
          <w:szCs w:val="84"/>
        </w:rPr>
        <w:t>安庆市红十字会快讯</w:t>
      </w:r>
    </w:p>
    <w:p>
      <w:pPr>
        <w:pStyle w:val="Normal"/>
        <w:spacing w:lineRule="auto" w:line="360"/>
        <w:ind w:right="745" w:firstLine="880"/>
        <w:jc w:val="left"/>
        <w:rPr>
          <w:rFonts w:ascii="宋体;SimSun" w:hAnsi="宋体;SimSun" w:eastAsia="新宋体" w:cs="宋体;SimSun"/>
          <w:b/>
          <w:b/>
          <w:color w:val="FF0000"/>
          <w:spacing w:val="50"/>
          <w:kern w:val="0"/>
          <w:sz w:val="44"/>
          <w:szCs w:val="44"/>
        </w:rPr>
      </w:pPr>
      <w:r>
        <w:rPr>
          <w:rFonts w:eastAsia="新宋体" w:cs="宋体;SimSun" w:ascii="宋体;SimSun" w:hAnsi="宋体;SimSun"/>
          <w:b/>
          <w:color w:val="FF0000"/>
          <w:spacing w:val="50"/>
          <w:kern w:val="0"/>
          <w:sz w:val="44"/>
          <w:szCs w:val="44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thick" w:color="FF0000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 xml:space="preserve">安庆市红十字会办公室 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2013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5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20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日</w:t>
      </w:r>
    </w:p>
    <w:p>
      <w:pPr>
        <w:pStyle w:val="Normal"/>
        <w:spacing w:lineRule="auto" w:line="360"/>
        <w:ind w:right="745" w:firstLine="880"/>
        <w:jc w:val="left"/>
        <w:rPr>
          <w:rFonts w:ascii="宋体;SimSun" w:hAnsi="宋体;SimSun" w:eastAsia="仿宋_GB2312" w:cs="宋体;SimSun"/>
          <w:color w:val="000000"/>
          <w:kern w:val="0"/>
          <w:sz w:val="44"/>
          <w:szCs w:val="44"/>
          <w:u w:val="thick" w:color="FF0000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  <w:u w:val="thick" w:color="FF0000"/>
        </w:rPr>
      </w:r>
    </w:p>
    <w:p>
      <w:pPr>
        <w:pStyle w:val="Normal"/>
        <w:spacing w:lineRule="auto" w:line="360"/>
        <w:ind w:right="745" w:firstLine="88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全市红十字会工作会议召开</w:t>
      </w:r>
    </w:p>
    <w:p>
      <w:pPr>
        <w:pStyle w:val="Normal"/>
        <w:spacing w:lineRule="auto" w:line="360"/>
        <w:ind w:right="745" w:firstLine="880"/>
        <w:jc w:val="left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27295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红十字会工作会议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在潜山县召开，市政府副市长、市红十字会会长黄杰、市政府副秘书长宣以超，市红十字会常务副会长、卫生局副局长卞宜心，潜山县政府副县长、红十字会会长郭玉晟及各县（市）、区红十字会常务（专职）副会长、专（兼）职干部及市红十字会机关全体人员参加会议。会议由市红十字会秘书长王铁法主持。会议总结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的工作，部署安排今后的工作重点，传达了省红十字会芦山地震抗震救灾工作会议精神，对救灾工作提出了具体要求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宜心常务副会长指出：今年将着力抓好五个方面工作。一是加强能力建设，加大红十字会管理体制理顺工作力度，确保红十字会管理体制理顺后的机构、编制、人员、经费、办公地点和办公条件“六到位”；二是积极探索农村、社区、学校、行业系统中建立灵活多样的红十字基层组织； 三是扩大对外交流，开展与各地红十字会的双边与多边交流；四是强化服务，规范程序，认真做好“三救三献”工作；五是建立和完善各项规章制度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杰会长在讲话中强调了红十字会七项基本原，要求我市各级红十字会要加强能力和自身建设，大力弘扬“人道、博爱、奉献”的红十字精神，把各种资源整合起来，把社会力量调动起来，建立公开透明的捐赠机制，认真做好灾害救助、社会救助、应急救护、无偿献血宣传、造血干细胞捐献、遗体（器官）捐献等工作，积极推进红十字服务进农村、进社区，不断提高我市红十字会服务社会的能力和水平，充满信心、充满激情地认真抓好红会各项工作。</w:t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红十字会办公室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安庆市红十字会系统募捐款情况        </w:t>
      </w:r>
      <w:r>
        <w:rPr/>
        <w:t xml:space="preserve">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474"/>
      </w:tblGrid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捐款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捐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2,80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（牛仔裤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含市本级红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2,255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县（市、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800,552.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增捐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4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double"/>
        </w:rPr>
        <w:t xml:space="preserve">                                                   </w:t>
      </w:r>
    </w:p>
    <w:p>
      <w:pPr>
        <w:pStyle w:val="Normal"/>
        <w:spacing w:lineRule="exact" w:line="440"/>
        <w:ind w:left="1096" w:hanging="96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抄报：省红十字会，市委、市人大常委会、市政府、市政协、市委组织部公务员办，黄杰会长。</w:t>
      </w:r>
    </w:p>
    <w:p>
      <w:pPr>
        <w:pStyle w:val="Normal"/>
        <w:spacing w:lineRule="exact" w:line="440"/>
        <w:ind w:left="936" w:hanging="800"/>
        <w:jc w:val="left"/>
        <w:rPr>
          <w:rFonts w:cs="楷体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地址：安庆市红十字会  联系电话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 xml:space="preserve">5366587 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46002</w:t>
      </w:r>
    </w:p>
    <w:p>
      <w:pPr>
        <w:pStyle w:val="Normal"/>
        <w:spacing w:lineRule="exact" w:line="440"/>
        <w:ind w:left="936" w:hanging="800"/>
        <w:jc w:val="left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责任编辑：卞宜心  王铁法         编辑：丁虹   丁德霞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48:00Z</dcterms:created>
  <dc:creator>微软用户</dc:creator>
  <dc:description/>
  <cp:keywords/>
  <dc:language>en-US</dc:language>
  <cp:lastModifiedBy>X</cp:lastModifiedBy>
  <cp:lastPrinted>2013-05-22T11:53:00Z</cp:lastPrinted>
  <dcterms:modified xsi:type="dcterms:W3CDTF">2013-05-22T08:48:00Z</dcterms:modified>
  <cp:revision>24</cp:revision>
  <dc:subject/>
  <dc:title>2013年全市红十字会工作会议召开</dc:title>
</cp:coreProperties>
</file>